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>История развития Кубани, ее традиции, праздники, особенности языковой культуры нашли отражение в учебных и учебно-методических пособиях предназначенных для младших школьников. Курс «Кубановедение» в начальной школе является важным средством реализации регионального компонента, который направлен на формирование у младших школьников представление об окружающем мире, его истории возникновения, обрядах, обычаях, народных традициях Кубанского нар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 передового опы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нокультурные ценности кубанского казачества как основа развития гражданского, патриотического потенциала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Открыты казачьи классы «Казачата», «Кубанцы»-4 «А», «Б». Ведутся уроки «Основы православной культуры», «История и культура Кубани», «Казачий говор». В данном ОУ работают кружки:</w:t>
      </w:r>
    </w:p>
    <w:p>
      <w:pPr>
        <w:pStyle w:val="Normal"/>
        <w:ind w:left="360" w:hanging="0"/>
        <w:rPr/>
      </w:pPr>
      <w:r>
        <w:rPr/>
        <w:tab/>
        <w:t>1. Историко-краеведческий кружок – «Родник» (на базе музея)</w:t>
      </w:r>
    </w:p>
    <w:p>
      <w:pPr>
        <w:pStyle w:val="Normal"/>
        <w:ind w:left="360" w:hanging="0"/>
        <w:rPr/>
      </w:pPr>
      <w:r>
        <w:rPr/>
        <w:tab/>
        <w:t xml:space="preserve">2. Декоративно-прикладные – «Затейники», «Золотая соломка», «Бисероплетение», </w:t>
        <w:tab/>
        <w:t>«Флорист»</w:t>
      </w:r>
    </w:p>
    <w:p>
      <w:pPr>
        <w:pStyle w:val="Normal"/>
        <w:rPr/>
      </w:pPr>
      <w:r>
        <w:rPr/>
        <w:tab/>
        <w:t>3. Вокально-хореографический коллектив - «Казачата»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Адрес</w:t>
      </w:r>
      <w:r>
        <w:rPr/>
        <w:t>: ст. Каневская, ул. Чигиринская, 72, МОУ СОШ №3, тел.(264) 7-13-57</w:t>
      </w:r>
    </w:p>
    <w:p>
      <w:pPr>
        <w:pStyle w:val="Normal"/>
        <w:rPr/>
      </w:pPr>
      <w:r>
        <w:rPr/>
        <w:tab/>
        <w:t xml:space="preserve">      Директор: Красенко Наталья Николаев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ворческий проект «Тихорецк-город наших детей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пыт организации совместной проектно-исследовательской деятельности младших школьников, учителей, родителей по изучению родного города.</w:t>
      </w:r>
    </w:p>
    <w:p>
      <w:pPr>
        <w:pStyle w:val="Normal"/>
        <w:ind w:left="360" w:hanging="0"/>
        <w:rPr/>
      </w:pPr>
      <w:r>
        <w:rPr>
          <w:b/>
          <w:i/>
        </w:rPr>
        <w:t>Адрес</w:t>
      </w:r>
      <w:r>
        <w:rPr/>
        <w:t>: г. Тихорецк, ул. Калинина 128, МОУ «Гимназия № 8», тел.(296) 5-11-67</w:t>
      </w:r>
    </w:p>
    <w:p>
      <w:pPr>
        <w:pStyle w:val="Normal"/>
        <w:ind w:left="360" w:hanging="0"/>
        <w:rPr/>
      </w:pPr>
      <w:r>
        <w:rPr/>
        <w:tab/>
        <w:t xml:space="preserve">      Директор: Ковалева Наталья Владимировн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етрадиционные формы изучения курса «Кубановедени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дборка дидактического материала к нетрадиционным урокам и внеклассным занятиям, в том числе исторические справки, разработки уроков, сценарии конкурсов чтецов и исполнителей кубанских песен по темам «Кубанцы дорогами войны», «Музыка и композиторы Кубани», «Кубанские посиделки» и др.</w:t>
      </w:r>
    </w:p>
    <w:p>
      <w:pPr>
        <w:pStyle w:val="Normal"/>
        <w:ind w:left="360" w:hanging="0"/>
        <w:rPr/>
      </w:pPr>
      <w:r>
        <w:rPr>
          <w:b/>
          <w:i/>
        </w:rPr>
        <w:t>Адрес</w:t>
      </w:r>
      <w:r>
        <w:rPr/>
        <w:t>: Приморско-Ахтарский район, ст. Ольгинская, МОУ СОШ №4, тел.(243) 9-31-62</w:t>
      </w:r>
    </w:p>
    <w:p>
      <w:pPr>
        <w:pStyle w:val="Normal"/>
        <w:ind w:left="360" w:hanging="0"/>
        <w:rPr/>
      </w:pPr>
      <w:r>
        <w:rPr/>
        <w:tab/>
        <w:t xml:space="preserve">      Директор: Хмура Наталья Григорь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Активные формы внеклассной работы </w:t>
      </w:r>
    </w:p>
    <w:p>
      <w:pPr>
        <w:pStyle w:val="Normal"/>
        <w:ind w:left="360" w:hanging="0"/>
        <w:jc w:val="center"/>
        <w:rPr/>
      </w:pPr>
      <w:r>
        <w:rPr>
          <w:b/>
        </w:rPr>
        <w:t>в рамках изучения курса «Кубановедение»</w:t>
      </w:r>
    </w:p>
    <w:p>
      <w:pPr>
        <w:pStyle w:val="Normal"/>
        <w:ind w:left="360" w:hanging="0"/>
        <w:jc w:val="both"/>
        <w:rPr/>
      </w:pPr>
      <w:r>
        <w:rPr/>
        <w:t>В данном ОУ создан передвижной исторический музей, организована совместная работа с Советом ветеранов, большое внимание уделяется местным историческим памятникам, проводится шефская работа.</w:t>
      </w:r>
    </w:p>
    <w:p>
      <w:pPr>
        <w:pStyle w:val="Normal"/>
        <w:ind w:left="360" w:hanging="0"/>
        <w:rPr/>
      </w:pPr>
      <w:r>
        <w:rPr>
          <w:b/>
          <w:i/>
        </w:rPr>
        <w:t>Адрес</w:t>
      </w:r>
      <w:r>
        <w:rPr/>
        <w:t>: Крымский район, с. Экономическое, СОШ№ 31</w:t>
      </w:r>
    </w:p>
    <w:p>
      <w:pPr>
        <w:pStyle w:val="Normal"/>
        <w:ind w:left="360" w:hanging="0"/>
        <w:rPr/>
      </w:pPr>
      <w:r>
        <w:rPr/>
        <w:t>Директор: Хитряк Нина Никола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пыт организации экскурсионно-поисковой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изучению природы родного края</w:t>
      </w:r>
    </w:p>
    <w:p>
      <w:pPr>
        <w:pStyle w:val="Normal"/>
        <w:ind w:left="360" w:hanging="0"/>
        <w:jc w:val="both"/>
        <w:rPr/>
      </w:pPr>
      <w:r>
        <w:rPr/>
        <w:t>Существующий в школе системный подход к организации экскурсионно-поисковой деятельности младших школьников позволяет развить внимательное отношение к природе малой родины. Регулярно ведется работа по сбору лекарственных растений, изучаются особенности лечебных вод Лабинского района.</w:t>
      </w:r>
    </w:p>
    <w:p>
      <w:pPr>
        <w:pStyle w:val="Normal"/>
        <w:ind w:left="360" w:hanging="0"/>
        <w:rPr/>
      </w:pPr>
      <w:r>
        <w:rPr>
          <w:b/>
          <w:i/>
        </w:rPr>
        <w:t>Адрес</w:t>
      </w:r>
      <w:r>
        <w:rPr/>
        <w:t>: г. Лабинск, СОШ№ 9, т.(269) 3-28-55</w:t>
      </w:r>
    </w:p>
    <w:p>
      <w:pPr>
        <w:pStyle w:val="Normal"/>
        <w:ind w:left="360" w:hanging="0"/>
        <w:rPr/>
      </w:pPr>
      <w:r>
        <w:rPr/>
        <w:t>Директор: Балабуха Любовь Асимов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Формирование у учащихся общечеловеческих ценностей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ставлений о ценности мира природы, общества и человека на основе изучения краеведческого материал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 уроки «Окружающего мира», «Введение в историю», «Литературное чтение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пыт работы включает в себя разработку интегрирования уроков, проектов эколого-краеведческие экскурсии, экспедиций. Глубоко изучена и реализована методика формирования умения работать с различными источниками информации.</w:t>
      </w:r>
    </w:p>
    <w:p>
      <w:pPr>
        <w:pStyle w:val="Normal"/>
        <w:ind w:left="360" w:hanging="0"/>
        <w:rPr/>
      </w:pPr>
      <w:r>
        <w:rPr>
          <w:b/>
          <w:i/>
        </w:rPr>
        <w:t>Адрес</w:t>
      </w:r>
      <w:r>
        <w:rPr/>
        <w:t>: г. Абинск, ул. Тищенко,84, СОШ№ 4, т.(250) 4-32-33; 5-27-35</w:t>
      </w:r>
    </w:p>
    <w:p>
      <w:pPr>
        <w:pStyle w:val="Normal"/>
        <w:ind w:left="360" w:hanging="0"/>
        <w:rPr/>
      </w:pPr>
      <w:r>
        <w:rPr/>
        <w:t>Авторы: Ткаченко Елена Викторовна, Шемякина Евгения Андре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пользование материалов школьного музе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проведении уроков кубановедения в начальной шко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«Музей истории Кубани и г. Горячий Ключ» при МОУ НОШ№19 создан руками учителей, учащихся, родителей, всех работников школы. Его создание посвящено 65-летию образования Краснодарского края.</w:t>
      </w:r>
    </w:p>
    <w:p>
      <w:pPr>
        <w:pStyle w:val="Normal"/>
        <w:ind w:left="360" w:hanging="0"/>
        <w:rPr/>
      </w:pPr>
      <w:r>
        <w:rPr/>
        <w:tab/>
        <w:tab/>
        <w:tab/>
        <w:t>В музее представлены экспозиции:</w:t>
      </w:r>
    </w:p>
    <w:p>
      <w:pPr>
        <w:pStyle w:val="Normal"/>
        <w:ind w:left="360" w:hanging="0"/>
        <w:rPr/>
      </w:pPr>
      <w:r>
        <w:rPr/>
        <w:t>1. «Казачье подворье»</w:t>
      </w:r>
    </w:p>
    <w:p>
      <w:pPr>
        <w:pStyle w:val="Normal"/>
        <w:ind w:left="360" w:hanging="0"/>
        <w:rPr/>
      </w:pPr>
      <w:r>
        <w:rPr/>
        <w:t>2. «Лента времени»</w:t>
      </w:r>
    </w:p>
    <w:p>
      <w:pPr>
        <w:pStyle w:val="Normal"/>
        <w:ind w:left="360" w:hanging="0"/>
        <w:rPr/>
      </w:pPr>
      <w:r>
        <w:rPr/>
        <w:t xml:space="preserve">3. «Домашняя утварь </w:t>
      </w:r>
      <w:r>
        <w:rPr>
          <w:lang w:val="en-US"/>
        </w:rPr>
        <w:t>XX</w:t>
      </w:r>
      <w:r>
        <w:rPr/>
        <w:t xml:space="preserve"> века»</w:t>
      </w:r>
    </w:p>
    <w:p>
      <w:pPr>
        <w:pStyle w:val="Normal"/>
        <w:ind w:left="360" w:hanging="0"/>
        <w:rPr/>
      </w:pPr>
      <w:r>
        <w:rPr/>
        <w:t>4. «Поклонимся великим тем годам…» - Великая Отечественная война на Кубани.</w:t>
      </w:r>
    </w:p>
    <w:p>
      <w:pPr>
        <w:pStyle w:val="Normal"/>
        <w:ind w:left="360" w:hanging="0"/>
        <w:rPr/>
      </w:pPr>
      <w:r>
        <w:rPr/>
        <w:t>5. Растительный мир Кубани.</w:t>
      </w:r>
    </w:p>
    <w:p>
      <w:pPr>
        <w:pStyle w:val="Normal"/>
        <w:ind w:left="360" w:hanging="0"/>
        <w:rPr/>
      </w:pPr>
      <w:r>
        <w:rPr/>
        <w:t>6. Страницы истории г. Горячий Ключ.</w:t>
      </w:r>
    </w:p>
    <w:p>
      <w:pPr>
        <w:pStyle w:val="Normal"/>
        <w:ind w:left="360" w:hanging="0"/>
        <w:rPr/>
      </w:pPr>
      <w:r>
        <w:rPr/>
        <w:t>7. Коллекция минералов и цветных камней Краснодарского края.</w:t>
      </w:r>
    </w:p>
    <w:p>
      <w:pPr>
        <w:pStyle w:val="Normal"/>
        <w:ind w:left="360" w:hanging="0"/>
        <w:rPr/>
      </w:pPr>
      <w:r>
        <w:rPr/>
        <w:t>8. Летопись МОУ НОШ№19</w:t>
      </w:r>
    </w:p>
    <w:p>
      <w:pPr>
        <w:pStyle w:val="Normal"/>
        <w:ind w:left="360" w:hanging="0"/>
        <w:rPr/>
      </w:pPr>
      <w:r>
        <w:rPr/>
        <w:t>По материалам музея разработаны уроки-экскурсии.</w:t>
      </w:r>
    </w:p>
    <w:p>
      <w:pPr>
        <w:pStyle w:val="Normal"/>
        <w:ind w:left="360" w:hanging="0"/>
        <w:rPr/>
      </w:pPr>
      <w:r>
        <w:rPr>
          <w:b/>
          <w:i/>
        </w:rPr>
        <w:t>Адрес</w:t>
      </w:r>
      <w:r>
        <w:rPr/>
        <w:t>: г. Горячий Ключ, ул. Ленина,195, НОШ№19, тел.(259) 3-46-72</w:t>
      </w:r>
    </w:p>
    <w:p>
      <w:pPr>
        <w:pStyle w:val="Normal"/>
        <w:ind w:left="360" w:hanging="0"/>
        <w:rPr/>
      </w:pPr>
      <w:r>
        <w:rPr/>
        <w:t>Директор: Мамонтенко Л.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зрождение казачьих традиц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протяжении многих лет ведется системная работа по изучению казачьих традиций, создан казачий класс, ученики которого являются членами районного казачьего общества. В школе есть детский казачий хор и ансамбль народных инструментов.</w:t>
      </w:r>
    </w:p>
    <w:p>
      <w:pPr>
        <w:pStyle w:val="Normal"/>
        <w:ind w:left="360" w:hanging="0"/>
        <w:rPr/>
      </w:pPr>
      <w:r>
        <w:rPr>
          <w:b/>
          <w:i/>
        </w:rPr>
        <w:t>Адрес</w:t>
      </w:r>
      <w:r>
        <w:rPr/>
        <w:t>: Кущевский район, п. Первомайский, СОШ№ 7, тел. (268) 48203</w:t>
      </w:r>
    </w:p>
    <w:p>
      <w:pPr>
        <w:pStyle w:val="Normal"/>
        <w:ind w:left="360" w:hanging="0"/>
        <w:rPr/>
      </w:pPr>
      <w:r>
        <w:rPr/>
        <w:t>Директор: Каравайный Николай Васильевич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мероприятия и нестандартные уроки по краеведению Кубани (1-4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данном ОУ ведется планомерная воспитательная работа по направлению « Кубань-любовь моя». Проводятся спортивно-оздоровительные мероприятия, изучаются кубанский фольклор, организуются уроки-экскурсии с целью патриотического воспитания. На основе обобщения опыта создано методическое пособие для учителя (автор Нестеренко Н.Я.), содержащее разработки нестандартных уроков, сценарии мероприятий, конкурсов по краеведению.</w:t>
      </w:r>
    </w:p>
    <w:p>
      <w:pPr>
        <w:pStyle w:val="Normal"/>
        <w:ind w:left="360" w:hanging="0"/>
        <w:rPr/>
      </w:pPr>
      <w:r>
        <w:rPr>
          <w:b/>
          <w:i/>
        </w:rPr>
        <w:t>Адрес</w:t>
      </w:r>
      <w:r>
        <w:rPr/>
        <w:t>: Апшеронский район, г. Хадыженск, ул. Ленина,55, т.(252) 41762</w:t>
      </w:r>
    </w:p>
    <w:p>
      <w:pPr>
        <w:pStyle w:val="Normal"/>
        <w:ind w:left="360" w:hanging="0"/>
        <w:rPr/>
      </w:pPr>
      <w:r>
        <w:rPr/>
        <w:t>Директор: Токмакова Ирина Михайл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ьзование краеведческого материала из истор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банского казачества на уроках в начальных класс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зработан курс «История Родного края» (авт. Лузько Т.С.), в процессе изучения которого ученики 3-4 классов узнают об истории возникновения казачества, его культуре.</w:t>
      </w:r>
    </w:p>
    <w:p>
      <w:pPr>
        <w:pStyle w:val="Normal"/>
        <w:ind w:left="360" w:hanging="0"/>
        <w:rPr/>
      </w:pPr>
      <w:r>
        <w:rPr>
          <w:b/>
          <w:i/>
        </w:rPr>
        <w:t>Адрес</w:t>
      </w:r>
      <w:r>
        <w:rPr/>
        <w:t>: Усть-Лабинский район, ст. Ладожская, МОУ СОШ№ 25, тел.(235) 70580</w:t>
      </w:r>
    </w:p>
    <w:p>
      <w:pPr>
        <w:pStyle w:val="Normal"/>
        <w:ind w:left="360" w:hanging="0"/>
        <w:rPr/>
      </w:pPr>
      <w:r>
        <w:rPr/>
        <w:t>Директор: Макеева Наталья Семенов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Изучение литературы родного края в начальной школ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 базе СОШ№ 34 работает краевая экспериментальная площадка по созданию и апробации учебно-методического комплекса по литературе родного края  в начальной школе: программа, учебные пособия, методические рекомендации (авт. Любимцев Ю.Г.). В течении последних трех лет изданы: «Улыбка детства» - книга тетрадь для учащихся 1 кл./ Перспектива образования 2003/, «Улыбка детства-2» Краснодар, учебное пособие для 2 кл.; тексты для 3 и 4 кл., в виде рабочих тетрадей. Учитель начальных классов найдет в названных пособиях произведения художественной литературы кубанских авторов на темы: природа нашего края, времена года; устное народное творчество; радетели земли кубанской; страницы истории; семья, дети; Великая Отечественная война; современные детские писатели края.</w:t>
      </w:r>
    </w:p>
    <w:p>
      <w:pPr>
        <w:pStyle w:val="Normal"/>
        <w:ind w:left="360" w:hanging="0"/>
        <w:rPr/>
      </w:pPr>
      <w:r>
        <w:rPr>
          <w:b/>
          <w:i/>
        </w:rPr>
        <w:t>Адрес</w:t>
      </w:r>
      <w:r>
        <w:rPr/>
        <w:t>: Динской район, ст. Новотитаровская, ул. Калинина №5, СОШ№ 34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ел.(262) 43-0-69</w:t>
      </w:r>
    </w:p>
    <w:p>
      <w:pPr>
        <w:pStyle w:val="Normal"/>
        <w:ind w:left="360" w:hanging="0"/>
        <w:rPr/>
      </w:pPr>
      <w:r>
        <w:rPr/>
        <w:t>Директор: Усок Г.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кологическое образование в начальной школ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Создана программа экологического воспитания младших школьников. В системе ведутся интегрированные уроки, разработан дидактический материал, включающий в себя экологические задачи, экологические игры и т.д. Изданы пособия для детей: «Экологические задачи», «Рабочая тетрадь по экологии» (авт. Е.Г.Селиверстова, Т.А.Калашникова)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Адрес</w:t>
      </w:r>
      <w:r>
        <w:rPr/>
        <w:t>: г. Краснодар, ул. Бургасская, 65, СОШ № 6, тел.(8612)338-885</w:t>
      </w:r>
    </w:p>
    <w:p>
      <w:pPr>
        <w:pStyle w:val="Normal"/>
        <w:ind w:left="360" w:hanging="0"/>
        <w:jc w:val="both"/>
        <w:rPr/>
      </w:pPr>
      <w:r>
        <w:rPr/>
        <w:t>Директор: Селиверстова Екатерина Геннад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Тематический список видеофильмов по курсу «Кубановедения» в начальной школе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раснодарская краевая фильмотека - ИПЦ предлагает тематический список к курсу «Кубановедение» в начальной школе, включающий видеофильмы и видеопрограммы о культурно-историческом наследии Кубани, ее природном ландшафте, уникальных памятниках культуры, зодчества, природы, об  исторических деятелях и современниках Кубани, о любви к малой Родине и ее истокам.</w:t>
      </w:r>
    </w:p>
    <w:p>
      <w:pPr>
        <w:pStyle w:val="Normal"/>
        <w:ind w:left="360" w:hanging="0"/>
        <w:rPr/>
      </w:pPr>
      <w:r>
        <w:rPr/>
        <w:t>Эти фильмы можно использовать в качестве аудио-визуального сопровождения курса,  учитывая, использование видеопособий в учебном  процессе требует тщательного изучения каталогов, тематических списков, предварительного просмотра фильмов учителями, отбора лучших фрагментов к уроку, определение форм работы с фильмами, подготовки вопросов и заданий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</w:r>
      <w:r>
        <w:rPr>
          <w:b/>
        </w:rPr>
        <w:t>Раздел «Начальные класс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900"/>
        <w:gridCol w:w="904"/>
        <w:gridCol w:w="1183"/>
      </w:tblGrid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касс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ильма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ом в мин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соз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-010</w:t>
            </w:r>
          </w:p>
          <w:p>
            <w:pPr>
              <w:pStyle w:val="Normal"/>
              <w:rPr/>
            </w:pPr>
            <w:r>
              <w:rPr/>
              <w:t>НК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и мне, папа…»:</w:t>
            </w:r>
          </w:p>
          <w:p>
            <w:pPr>
              <w:pStyle w:val="Normal"/>
              <w:rPr/>
            </w:pPr>
            <w:r>
              <w:rPr/>
              <w:t>-Передача 1 (о казацком костюме)</w:t>
            </w:r>
          </w:p>
          <w:p>
            <w:pPr>
              <w:pStyle w:val="Normal"/>
              <w:rPr/>
            </w:pPr>
            <w:r>
              <w:rPr/>
              <w:t>-Передача 2 (об обряде сватовства)</w:t>
            </w:r>
          </w:p>
          <w:p>
            <w:pPr>
              <w:pStyle w:val="Normal"/>
              <w:rPr/>
            </w:pPr>
            <w:r>
              <w:rPr/>
              <w:t>-Передача 3 (об истории создания, современном пр-ве и отношении к хлебу)</w:t>
            </w:r>
          </w:p>
          <w:p>
            <w:pPr>
              <w:pStyle w:val="Normal"/>
              <w:rPr/>
            </w:pPr>
            <w:r>
              <w:rPr/>
              <w:t>-Передача 4 (о том, как устроить дома праздник –«День варенья»)</w:t>
            </w:r>
          </w:p>
          <w:p>
            <w:pPr>
              <w:pStyle w:val="Normal"/>
              <w:rPr/>
            </w:pPr>
            <w:r>
              <w:rPr/>
              <w:t>-Передача 5 ( о появлении новогод. праздника, о рождеств. калядках,  традициях, пословицах и поговорках о зи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РРК</w:t>
            </w:r>
          </w:p>
          <w:p>
            <w:pPr>
              <w:pStyle w:val="Normal"/>
              <w:rPr/>
            </w:pPr>
            <w:r>
              <w:rPr/>
              <w:t>Кубань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редача 6 (о формиров. внутр. мира чел-ка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 истоках душевной красоты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сторич. </w:t>
            </w:r>
            <w:r>
              <w:rPr/>
              <w:t>памяти</w:t>
            </w:r>
            <w:r>
              <w:rPr>
                <w:u w:val="single"/>
              </w:rPr>
              <w:t xml:space="preserve"> </w:t>
            </w:r>
            <w:r>
              <w:rPr/>
              <w:t xml:space="preserve">( в Краснодарскои краевед. музее: о заселении Кубани, культуре казаков, адыгов, греков); </w:t>
            </w:r>
            <w:r>
              <w:rPr>
                <w:u w:val="single"/>
              </w:rPr>
              <w:t>книгах</w:t>
            </w:r>
            <w:r>
              <w:rPr/>
              <w:t xml:space="preserve"> ( в Краснодарской краевой библиотеке им. А.С. Пушкина), </w:t>
            </w:r>
            <w:r>
              <w:rPr>
                <w:u w:val="single"/>
              </w:rPr>
              <w:t xml:space="preserve">изобразительном искусстве </w:t>
            </w:r>
            <w:r>
              <w:rPr/>
              <w:t>( в Краснодар. краевом. худ. музее им. Ф.А. Ковален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дача 7 ( о кубанских подростках в годы ВОВ, об оккупации Краснодара / музей, воспомин. Ветерана/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тактный телефон :г. Краснодар, (8612) 33-99-89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t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@ist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02:00Z</dcterms:created>
  <dc:creator>Елена</dc:creator>
  <dc:description/>
  <cp:keywords/>
  <dc:language>en-US</dc:language>
  <cp:lastModifiedBy>Елена</cp:lastModifiedBy>
  <dcterms:modified xsi:type="dcterms:W3CDTF">2005-09-28T06:26:00Z</dcterms:modified>
  <cp:revision>23</cp:revision>
  <dc:subject/>
  <dc:title>Этнокультурные ценности кубанского казачества, как основа развития гражданского, патриотического потенциала школьников</dc:title>
</cp:coreProperties>
</file>